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76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700-3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6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Рзаева Руслана Вагифо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1.06.2025 в 00 часов 00 минут Рзаев Р.В.,   проживающий по адресу </w:t>
      </w:r>
      <w:r>
        <w:rPr>
          <w:bCs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1765263  от 09.04.2025,  </w:t>
      </w:r>
      <w:r>
        <w:rPr/>
        <w:t xml:space="preserve">вступившему в законную силу 22.04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Рзаев Р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6.2025, доказательств оплаты штрафа в установленный законом срок Рзаевым Р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Рзаева Р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 650079 от 22.07.2025; копией постановления по делу об административном правонарушении № 18810086230001765263  от 09.04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Рзаева Руслана Вагиф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762520168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